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/>
      </w:pPr>
      <w:r>
        <w:rPr/>
      </w:r>
    </w:p>
    <w:tbl>
      <w:tblPr>
        <w:tblW w:w="11432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3"/>
        <w:gridCol w:w="79"/>
      </w:tblGrid>
      <w:tr>
        <w:trPr>
          <w:trHeight w:val="246" w:hRule="atLeast"/>
        </w:trPr>
        <w:tc>
          <w:tcPr>
            <w:tcW w:w="113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;Times New Roman" w:hAnsi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04" w:before="13" w:after="0"/>
              <w:ind w:left="15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43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;Times New Roman" w:hAnsi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Обоснование формирования (начальной) максимальной цены контракта.</w:t>
            </w:r>
          </w:p>
        </w:tc>
      </w:tr>
      <w:tr>
        <w:trPr>
          <w:trHeight w:val="246" w:hRule="atLeast"/>
        </w:trPr>
        <w:tc>
          <w:tcPr>
            <w:tcW w:w="1143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тивные документы:</w:t>
            </w:r>
          </w:p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и на инженерные изыскания</w:t>
            </w:r>
          </w:p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тодические документы в строительстве.</w:t>
            </w:r>
          </w:p>
          <w:p>
            <w:pPr>
              <w:pStyle w:val="Normal"/>
              <w:bidi w:val="0"/>
              <w:snapToGrid w:val="false"/>
              <w:spacing w:lineRule="atLeast" w:line="104" w:before="13" w:after="0"/>
              <w:jc w:val="both"/>
              <w:rPr/>
            </w:pPr>
            <w:r>
              <w:rPr>
                <w:color w:val="000000"/>
              </w:rPr>
              <w:t xml:space="preserve">Приложение №2 к письму Минрегиона России от 15.07.2011г. № 18769-АП/08. Индексы изменения сметной стоимости проектных и изыскательских работ н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1г.</w:t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38"/>
              <w:gridCol w:w="2632"/>
              <w:gridCol w:w="3341"/>
              <w:gridCol w:w="1024"/>
              <w:gridCol w:w="2218"/>
              <w:gridCol w:w="1251"/>
            </w:tblGrid>
            <w:tr>
              <w:trPr>
                <w:trHeight w:val="246" w:hRule="atLeast"/>
              </w:trPr>
              <w:tc>
                <w:tcPr>
                  <w:tcW w:w="1080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30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 CYR" w:cs="Arial CYR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tLeast" w:line="130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 CYR" w:cs="Arial CYR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ЛОКАЛЬНЫЙ СМЕТНЫЙ РАСЧЕТ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80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 CYR" w:cs="Arial CYR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НА ПРОЕКТНЫЕ РАБОТЫ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 CYR" w:cs="Arial CYR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080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30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 CYR" w:cs="Arial CYR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 xml:space="preserve">«БЛАГОУСТРОЙСТВО ЖИЛОГО ДОМА 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tLeast" w:line="130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 CYR" w:cs="Arial CYR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ПО УЛИЦЕ ГАЗОВИКОВ №6 В ГОРОДЕ ЮГОРСКЕ»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tLeast" w:line="130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CYR" w:cs="Arial CYR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tLeast" w:line="130" w:before="13" w:after="0"/>
                    <w:ind w:left="15" w:right="0" w:hanging="0"/>
                    <w:jc w:val="left"/>
                    <w:rPr>
                      <w:rFonts w:ascii="Times New Roman" w:hAnsi="Times New Roman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CYR" w:cs="Arial CYR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(Стадия: Проектная документация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tLeast" w:line="130" w:before="13" w:after="0"/>
                    <w:ind w:left="15" w:right="0" w:hanging="0"/>
                    <w:jc w:val="left"/>
                    <w:rPr>
                      <w:rFonts w:ascii="Times New Roman" w:hAnsi="Times New Roman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CYR" w:cs="Arial CYR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eastAsia="Arial CYR" w:cs="Arial CYR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+Рабочая документация)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80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left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6"/>
                      <w:szCs w:val="16"/>
                      <w:lang w:val="ru-RU"/>
                    </w:rPr>
                    <w:t xml:space="preserve">              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0" w:right="0" w:hanging="0"/>
                    <w:jc w:val="left"/>
                    <w:rPr>
                      <w:rFonts w:ascii="Times New Roman" w:hAnsi="Times New Roman" w:eastAsia="Arial CYR" w:cs="Arial CYR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Раздел:  ПРОЕКТНЫЕ РАБОТЫ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 xml:space="preserve">№ </w:t>
                  </w: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п/п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Вид работ</w:t>
                  </w:r>
                </w:p>
              </w:tc>
              <w:tc>
                <w:tcPr>
                  <w:tcW w:w="3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Номер частей, глав, таблиц,</w:t>
                    <w:br/>
                    <w:t>параграфов и пунктов указаний к</w:t>
                    <w:br/>
                    <w:t>разделу справочника базовых цен</w:t>
                    <w:br/>
                    <w:t>на проектные и изыскательские</w:t>
                    <w:br/>
                    <w:t>работы для строителей</w:t>
                  </w:r>
                </w:p>
              </w:tc>
              <w:tc>
                <w:tcPr>
                  <w:tcW w:w="10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Единица измерения</w:t>
                  </w:r>
                </w:p>
              </w:tc>
              <w:tc>
                <w:tcPr>
                  <w:tcW w:w="2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 xml:space="preserve">Расчет стоимости: (a+bx)*Kj 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Стоимость</w:t>
                    <w:br/>
                    <w:t>работ,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тыс.руб.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1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3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10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4</w:t>
                  </w:r>
                </w:p>
              </w:tc>
              <w:tc>
                <w:tcPr>
                  <w:tcW w:w="2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6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1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 xml:space="preserve">Озеленение территории и  МАФ 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left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 xml:space="preserve">Объекты жилищно-гражданского строительства. 2003 г. 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left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Глава №  10 Раздел №  28 - 001</w:t>
                    <w:br/>
                    <w:t>Индекс перевода в текущие цены К=3.27</w:t>
                  </w:r>
                </w:p>
              </w:tc>
              <w:tc>
                <w:tcPr>
                  <w:tcW w:w="10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1 га</w:t>
                  </w:r>
                </w:p>
              </w:tc>
              <w:tc>
                <w:tcPr>
                  <w:tcW w:w="2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 xml:space="preserve">(0 + 16,57 * 0,2618)*3,27 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 w:val="false"/>
                      <w:szCs w:val="18"/>
                      <w:bCs w:val="false"/>
                      <w:rFonts w:eastAsia="Arial CYR" w:cs="Arial CYR"/>
                      <w:color w:val="000000"/>
                      <w:lang w:val="ru-RU"/>
                    </w:rPr>
                    <w:instrText xml:space="preserve"> =16,57*0,2618*3,27</w:instrText>
                  </w:r>
                  <w:r>
                    <w:rPr>
                      <w:sz w:val="18"/>
                      <w:b w:val="false"/>
                      <w:szCs w:val="18"/>
                      <w:bCs w:val="false"/>
                      <w:rFonts w:eastAsia="Arial CYR" w:cs="Arial CYR"/>
                      <w:color w:val="000000"/>
                      <w:lang w:val="ru-RU"/>
                    </w:rPr>
                    <w:fldChar w:fldCharType="separate"/>
                  </w: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14.185</w:t>
                  </w:r>
                  <w:r>
                    <w:rPr>
                      <w:sz w:val="18"/>
                      <w:b w:val="false"/>
                      <w:szCs w:val="18"/>
                      <w:bCs w:val="false"/>
                      <w:rFonts w:eastAsia="Arial CYR" w:cs="Arial CYR"/>
                      <w:color w:val="000000"/>
                      <w:lang w:val="ru-RU"/>
                    </w:rPr>
                    <w:fldChar w:fldCharType="end"/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 xml:space="preserve">Наружное освещение участка протяженностью 0,1941 км </w:t>
                  </w:r>
                </w:p>
              </w:tc>
              <w:tc>
                <w:tcPr>
                  <w:tcW w:w="3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left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СБЦ-01-23-08-17-001</w:t>
                    <w:br/>
                    <w:t>Индекс перевода в текущие цены К=3.27</w:t>
                  </w:r>
                </w:p>
              </w:tc>
              <w:tc>
                <w:tcPr>
                  <w:tcW w:w="10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объект</w:t>
                  </w:r>
                </w:p>
              </w:tc>
              <w:tc>
                <w:tcPr>
                  <w:tcW w:w="2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 xml:space="preserve">(35,466 * 0,1941)*3,27 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 w:val="false"/>
                      <w:szCs w:val="18"/>
                      <w:bCs w:val="false"/>
                      <w:rFonts w:eastAsia="Arial CYR" w:cs="Arial CYR"/>
                      <w:color w:val="000000"/>
                      <w:lang w:val="ru-RU"/>
                    </w:rPr>
                    <w:instrText xml:space="preserve"> =35,466*0,1941*3,27</w:instrText>
                  </w:r>
                  <w:r>
                    <w:rPr>
                      <w:sz w:val="18"/>
                      <w:b w:val="false"/>
                      <w:szCs w:val="18"/>
                      <w:bCs w:val="false"/>
                      <w:rFonts w:eastAsia="Arial CYR" w:cs="Arial CYR"/>
                      <w:color w:val="000000"/>
                      <w:lang w:val="ru-RU"/>
                    </w:rPr>
                    <w:fldChar w:fldCharType="separate"/>
                  </w: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22.511</w:t>
                  </w:r>
                  <w:r>
                    <w:rPr>
                      <w:sz w:val="18"/>
                      <w:b w:val="false"/>
                      <w:szCs w:val="18"/>
                      <w:bCs w:val="false"/>
                      <w:rFonts w:eastAsia="Arial CYR" w:cs="Arial CYR"/>
                      <w:color w:val="000000"/>
                      <w:lang w:val="ru-RU"/>
                    </w:rPr>
                    <w:fldChar w:fldCharType="end"/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Детская  площадка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площадью 358,4 м2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(применительно)</w:t>
                  </w:r>
                </w:p>
              </w:tc>
              <w:tc>
                <w:tcPr>
                  <w:tcW w:w="3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left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 xml:space="preserve">Объекты жилищно-гражданского строительства. 2003 г. 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left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Глава №  03 Раздел №  04 - 016</w:t>
                    <w:br/>
                    <w:t>Индекс перевода в текущие цены К=3.27</w:t>
                  </w:r>
                </w:p>
              </w:tc>
              <w:tc>
                <w:tcPr>
                  <w:tcW w:w="10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площадка</w:t>
                  </w:r>
                </w:p>
              </w:tc>
              <w:tc>
                <w:tcPr>
                  <w:tcW w:w="2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(0 + 34,6 * 1) *3,27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 w:val="false"/>
                      <w:szCs w:val="18"/>
                      <w:bCs w:val="false"/>
                      <w:rFonts w:eastAsia="Arial CYR" w:cs="Arial CYR"/>
                      <w:color w:val="000000"/>
                      <w:lang w:val="ru-RU"/>
                    </w:rPr>
                    <w:instrText xml:space="preserve"> =34,6*3,27</w:instrText>
                  </w:r>
                  <w:r>
                    <w:rPr>
                      <w:sz w:val="18"/>
                      <w:b w:val="false"/>
                      <w:szCs w:val="18"/>
                      <w:bCs w:val="false"/>
                      <w:rFonts w:eastAsia="Arial CYR" w:cs="Arial CYR"/>
                      <w:color w:val="000000"/>
                      <w:lang w:val="ru-RU"/>
                    </w:rPr>
                    <w:fldChar w:fldCharType="separate"/>
                  </w: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113.142</w:t>
                  </w:r>
                  <w:r>
                    <w:rPr>
                      <w:sz w:val="18"/>
                      <w:b w:val="false"/>
                      <w:szCs w:val="18"/>
                      <w:bCs w:val="false"/>
                      <w:rFonts w:eastAsia="Arial CYR" w:cs="Arial CYR"/>
                      <w:color w:val="000000"/>
                      <w:lang w:val="ru-RU"/>
                    </w:rPr>
                    <w:fldChar w:fldCharType="end"/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4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Тротуары</w:t>
                  </w:r>
                </w:p>
              </w:tc>
              <w:tc>
                <w:tcPr>
                  <w:tcW w:w="3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left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 xml:space="preserve">Раздел 65. Городские инженерные сооружения и коммуникации. 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left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Глава №  01 Раздел №  01 - 028</w:t>
                    <w:br/>
                    <w:t>КС: III категория сложности=1,25</w:t>
                    <w:br/>
                    <w:t>Индекс перевода в текущие цены К=25.20</w:t>
                  </w:r>
                </w:p>
              </w:tc>
              <w:tc>
                <w:tcPr>
                  <w:tcW w:w="10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объект</w:t>
                  </w:r>
                </w:p>
              </w:tc>
              <w:tc>
                <w:tcPr>
                  <w:tcW w:w="2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 xml:space="preserve">(190 + 1090 * 0,205) * 0,001 * 1,25 * 25,20 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 w:val="false"/>
                      <w:szCs w:val="18"/>
                      <w:bCs w:val="false"/>
                      <w:rFonts w:eastAsia="Arial CYR" w:cs="Arial CYR"/>
                      <w:color w:val="000000"/>
                      <w:lang w:val="ru-RU"/>
                    </w:rPr>
                    <w:instrText xml:space="preserve"> =(190+1090*0,205)*0,001*1,25*25,20</w:instrText>
                  </w:r>
                  <w:r>
                    <w:rPr>
                      <w:sz w:val="18"/>
                      <w:b w:val="false"/>
                      <w:szCs w:val="18"/>
                      <w:bCs w:val="false"/>
                      <w:rFonts w:eastAsia="Arial CYR" w:cs="Arial CYR"/>
                      <w:color w:val="000000"/>
                      <w:lang w:val="ru-RU"/>
                    </w:rPr>
                    <w:fldChar w:fldCharType="separate"/>
                  </w: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13.024</w:t>
                  </w:r>
                  <w:r>
                    <w:rPr>
                      <w:sz w:val="18"/>
                      <w:b w:val="false"/>
                      <w:szCs w:val="18"/>
                      <w:bCs w:val="false"/>
                      <w:rFonts w:eastAsia="Arial CYR" w:cs="Arial CYR"/>
                      <w:color w:val="000000"/>
                      <w:lang w:val="ru-RU"/>
                    </w:rPr>
                    <w:fldChar w:fldCharType="end"/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5</w:t>
                  </w:r>
                </w:p>
              </w:tc>
              <w:tc>
                <w:tcPr>
                  <w:tcW w:w="26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Автомобильные стоянки</w:t>
                  </w:r>
                </w:p>
              </w:tc>
              <w:tc>
                <w:tcPr>
                  <w:tcW w:w="33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left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 xml:space="preserve">Раздел 65. Городские инженерные сооружения и коммуникации. 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left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Глава №  01 Раздел №  01 - 022</w:t>
                    <w:br/>
                    <w:t>КС: III категория сложности=1,25</w:t>
                    <w:br/>
                    <w:t>Индекс перевода в текущие цены К=25.20</w:t>
                  </w:r>
                </w:p>
              </w:tc>
              <w:tc>
                <w:tcPr>
                  <w:tcW w:w="10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объект</w:t>
                  </w:r>
                </w:p>
              </w:tc>
              <w:tc>
                <w:tcPr>
                  <w:tcW w:w="22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(661+0*0,12013) * 0,001* 1,25 * 25,20</w:t>
                  </w:r>
                </w:p>
              </w:tc>
              <w:tc>
                <w:tcPr>
                  <w:tcW w:w="12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0"/>
                    <w:spacing w:lineRule="atLeast" w:line="104" w:before="13" w:after="0"/>
                    <w:ind w:left="15" w:right="0" w:hanging="0"/>
                    <w:jc w:val="center"/>
                    <w:rPr>
                      <w:rFonts w:ascii="Times New Roman" w:hAnsi="Times New Roman" w:eastAsia="Arial CYR" w:cs="Arial CYR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 w:val="false"/>
                      <w:szCs w:val="18"/>
                      <w:bCs w:val="false"/>
                      <w:rFonts w:eastAsia="Arial CYR" w:cs="Arial CYR"/>
                      <w:color w:val="000000"/>
                      <w:lang w:val="ru-RU"/>
                    </w:rPr>
                    <w:instrText xml:space="preserve"> =661*0,001*1,25*25,20</w:instrText>
                  </w:r>
                  <w:r>
                    <w:rPr>
                      <w:sz w:val="18"/>
                      <w:b w:val="false"/>
                      <w:szCs w:val="18"/>
                      <w:bCs w:val="false"/>
                      <w:rFonts w:eastAsia="Arial CYR" w:cs="Arial CYR"/>
                      <w:color w:val="000000"/>
                      <w:lang w:val="ru-RU"/>
                    </w:rPr>
                    <w:fldChar w:fldCharType="separate"/>
                  </w:r>
                  <w:r>
                    <w:rPr>
                      <w:rFonts w:eastAsia="Arial CYR" w:cs="Arial CYR"/>
                      <w:b w:val="false"/>
                      <w:bCs w:val="false"/>
                      <w:color w:val="000000"/>
                      <w:sz w:val="18"/>
                      <w:szCs w:val="18"/>
                      <w:lang w:val="ru-RU"/>
                    </w:rPr>
                    <w:t>20.822</w:t>
                  </w:r>
                  <w:r>
                    <w:rPr>
                      <w:sz w:val="18"/>
                      <w:b w:val="false"/>
                      <w:szCs w:val="18"/>
                      <w:bCs w:val="false"/>
                      <w:rFonts w:eastAsia="Arial CYR" w:cs="Arial CYR"/>
                      <w:color w:val="000000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ТОГО ПО СМЕТЕ В ТЕКУЩИХ ЦЕНАХ                                                   183.684  тыс.руб.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ЕДСТВА НА ПОКРЫТИЕ ЗАТРАТ ПО УПЛАТЕ НДС 18%                   33.063  тыс.руб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 ПО СМЕТЕ В ТЕКУЩИХ ЦЕНАХ С НДС 18%                             216.747 тыс.руб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оставил: заместитель</w:t>
            </w:r>
          </w:p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начальника ОПС ДЖК и СК  _______________________ Е.В.Тарутина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  <Pages>2</Pages>
  <Words>307</Words>
  <CharactersWithSpaces>2159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1-11-03T10:28:52Z</cp:lastPrinted>
  <dcterms:modified xsi:type="dcterms:W3CDTF">2012-01-31T09:4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